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　　　　　　　　退　　会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　今般　貴連合会を退会いたしたいので、よろしく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商店会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会長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練馬区商店街連合会</w:t>
      </w:r>
    </w:p>
    <w:p>
      <w:pPr>
        <w:pStyle w:val="Normal"/>
        <w:rPr/>
      </w:pPr>
      <w:r>
        <w:rPr>
          <w:sz w:val="28"/>
        </w:rPr>
        <w:t>　　　　　　　　　　会長　　　江　村　　健　二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9:00Z</dcterms:created>
  <dc:creator>練馬区商店街連合会</dc:creator>
  <dc:description/>
  <cp:keywords/>
  <dc:language>en-US</dc:language>
  <cp:lastModifiedBy>理絵 望月</cp:lastModifiedBy>
  <cp:lastPrinted>2003-02-12T15:17:00Z</cp:lastPrinted>
  <dcterms:modified xsi:type="dcterms:W3CDTF">2024-06-12T07:28:00Z</dcterms:modified>
  <cp:revision>3</cp:revision>
  <dc:subject/>
  <dc:title>　　　　　　　　　退　　会　　届</dc:title>
</cp:coreProperties>
</file>